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REGULAM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I Powiatowego Konkursu Wiedzy o Rynku Pracy dla uczniów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kół ponadpodstawowych liceum, technikum i szkół branż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w Bolesławc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Cs/>
        </w:rPr>
        <w:t>Współorganizatorem konkursu jest Powiatowy Urząd Pracy w Bolesławc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bCs/>
          <w:iCs/>
        </w:rPr>
        <w:t>I Powiatowy Konkurs Wiedzy o Rynku Pracy</w:t>
      </w:r>
      <w:r>
        <w:rPr>
          <w:b/>
          <w:bCs/>
          <w:iCs/>
        </w:rPr>
        <w:t xml:space="preserve"> </w:t>
      </w:r>
      <w:r>
        <w:rPr>
          <w:bCs/>
        </w:rPr>
        <w:t>adresowany jest do wszystkich uczniów szkół ponadpodstawowych liceum, technikum i szkół branżowych z terenu powiatu bolesławiec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b/>
          <w:b/>
          <w:bCs/>
        </w:rPr>
      </w:pPr>
      <w:r>
        <w:rPr>
          <w:color w:val="333333"/>
        </w:rPr>
        <w:t>Głównym celem konkursu jest kształtowanie aktywnej postawy młodych ludzi wobec życia zawodowego poprzez zwiększenie wiedzy i świadomości osób młodych na temat rynku pracy, jego realiów, wymagań, sposobów poruszania się po nim, instytucji rynku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right="-437" w:hanging="360"/>
        <w:jc w:val="both"/>
        <w:rPr>
          <w:bCs/>
        </w:rPr>
      </w:pPr>
      <w:r>
        <w:rPr/>
        <w:t>Wszystkie etapy konkursu obejmują wiedzę i umiejętności zawarte w podstawie programowej kształcenia ogólnego z podstaw przedsiębiorczości liceum, technikum i szkół branż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/>
      </w:pPr>
      <w:r>
        <w:rPr>
          <w:b/>
        </w:rPr>
        <w:t>Organizacja i etapy konkurs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szkół ponadpodstawowych liceum, technikum i szkół branżowych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wszystkich etapach konkursu uczniowie rozwiązują zadania testowe, opracowane według podstawy programowej dla liceum i technikum oraz dla szkoły branżowej.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Bezodstpw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28955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692"/>
                              <w:gridCol w:w="510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5 marca 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 20 marca 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ind w:left="-122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04 kwietnia 2023 r.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-122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Powiatowe Centrum Edukacji  i Kształcenia Kadr                   w Bolesławcu,  ul. Tyrankiewiczów 11,                 </w:t>
                                  </w:r>
                                </w:p>
                                <w:p>
                                  <w:pPr>
                                    <w:pStyle w:val="Styl3"/>
                                    <w:ind w:left="-122" w:right="-9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59-700  Bolesławie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4.1pt;mso-wrap-distance-left:7.05pt;mso-wrap-distance-right:7.05pt;mso-wrap-distance-top:0pt;mso-wrap-distance-bottom:0pt;margin-top:6.1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692"/>
                        <w:gridCol w:w="510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5 marca 2023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do 20 marca 2023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ind w:left="-122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4 kwietnia 2023 r.</w:t>
                            </w:r>
                          </w:p>
                          <w:p>
                            <w:pPr>
                              <w:pStyle w:val="Styl3"/>
                              <w:ind w:left="-122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Powiatowe Centrum Edukacji  i Kształcenia Kadr                   w Bolesławcu,  ul. Tyrankiewiczów 11,                 </w:t>
                            </w:r>
                          </w:p>
                          <w:p>
                            <w:pPr>
                              <w:pStyle w:val="Styl3"/>
                              <w:ind w:left="-122" w:right="-9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59-700  Bolesławie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Dyrektor szkoły odpowiada za uzyskanie zgody rodziców uczniów biorących udział w konkursie na przetwarzanie danych osobowych do celów konkursu. Dyrektor szkoły zobowiązany jest do zebrania i przechowywania oświadczeń rodziców o treści zawartej                        w załączniku do niniejszego regulamin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Szkoły otrzymują zakres tematyczny w terminie do 03.02.2023 r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Szkoły otrzymują test na 2 dni przed etapem szkolnym drogą mailową i powielają go dla uczestników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 xml:space="preserve">Szkolna Komisja Konkursowa sprawdza prace uczniów w etapie szkolnym na podstawie schematu oceniania, który szkoła otrzyma drogą mailową w dniu konkursu. 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Szkolna Komisja Konkursowa wypełnia w formie elektronicznej protokół z etapu szkolnego z kwalifikacji uczniów i przesyła do PCEiKK w terminie do 20 marca 2023 r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Kwalifikacji do etapu powiatowego dokonuje Powiatowa Komisja Konkursowa na podstawie protokołów nadesłanych przez poszczególne szkolne komisje konkursowe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 xml:space="preserve">Do etapu powiatowego kwalifikują się uczniowie, którzy otrzymali co najmniej 70% możliwych do uzyskania punktów, jednak nie więcej niż 10 osób z każdego typu szkoły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W przypadku równej liczby punktów reprezentantów szkół decyzję o kwalifikacji podejmuje Szkolna Komisja Konkursowa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 xml:space="preserve">Jeżeli w danym typie szkoły żaden uczestnik nie uzyskał wymaganej liczby punktów, do etapu powiatowego kwalifikuje się osoba z najwyższą liczbą punktów. 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W wyznaczonym w harmonogramie dniu Powiatowa Komisja Konkursowa powołana przez dyrektora PCEiKK w Bolesławcu przeprowadza drugi etap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 xml:space="preserve">Konkurs na etapie powiatowym odbywa się w </w:t>
      </w:r>
      <w:r>
        <w:rPr/>
        <w:t xml:space="preserve">Powiatowym Centrum Edukacji                           i Kształcenia Kadr przy ul. Tyrankiewiczów 11 w Bolesławcu. </w:t>
      </w:r>
      <w:r>
        <w:rPr>
          <w:bCs/>
        </w:rPr>
        <w:t>W przypadku możliwości wystąpienia zagrożenia związanego z pandemią Covid – 19 etap drugi konkursu może odbywać się w szkole ucznia, którego praca została do tego etapu zakwalifikowana. Komisję konkursową stanowi wtedy dyrektor szkoły oraz nauczyciele powołani przez dyrektora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PKK sprawdza  i ocenia prace zgodnie z kryteriami i wyłania zwycięzców konkursu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/>
      </w:pPr>
      <w:r>
        <w:rPr>
          <w:bCs/>
        </w:rPr>
        <w:t>Informacja o wynikach konkursu zostanie przekazana w formie elektronicznej.</w:t>
      </w:r>
    </w:p>
    <w:p>
      <w:pPr>
        <w:pStyle w:val="Normal"/>
        <w:numPr>
          <w:ilvl w:val="0"/>
          <w:numId w:val="8"/>
        </w:numPr>
        <w:ind w:left="360" w:right="71" w:hanging="360"/>
        <w:jc w:val="both"/>
        <w:rPr>
          <w:bCs/>
        </w:rPr>
      </w:pPr>
      <w:r>
        <w:rPr>
          <w:bCs/>
        </w:rPr>
        <w:t>Dyrektor PCEiKK w Bolesławcu ostatecznie zatwierdza wyniki prac Powiatowej Komisji Konkurs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 (liczony od momentu rozdania arkuszy konkursowych)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etap szkolny 60 minut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etap powiatowy 60 minut.</w:t>
      </w:r>
    </w:p>
    <w:p>
      <w:pPr>
        <w:pStyle w:val="Normal"/>
        <w:jc w:val="both"/>
        <w:rPr/>
      </w:pPr>
      <w:r>
        <w:rPr>
          <w:bCs/>
        </w:rPr>
        <w:t>2. W przypadku wprowadzenia braku możliwości organizacji konkursu w formie stacjonarnej, wydamy zostanie komunikat Dyrektora PCEiKK określający zasady przeprowadzenia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 xml:space="preserve">Na etapie powiatowym uczniowie otrzymują zaświadczenia o tym, iż są uczestnikami danego etapu konkurs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>Laureaci otrzymują dyplomy i nagrody zakupione przez szkoły i organizator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60" w:hanging="360"/>
        <w:jc w:val="both"/>
        <w:rPr/>
      </w:pPr>
      <w:r>
        <w:rPr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6"/>
        </w:rPr>
        <w:t>Doradca metodyczny                                                       Dyrektor PCEiKK w Bolesławcu</w:t>
      </w:r>
    </w:p>
    <w:p>
      <w:pPr>
        <w:pStyle w:val="Bezodstpw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w zakresie kształcenia zawodowego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ura Słocka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owiatowego Konkursu Wiedzy o Rynku Pracy dla uczni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ół ponadpodstawowych liceum, technikum i szkół branż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  <w:bookmarkStart w:id="0" w:name="_Hlk118282233"/>
    </w:p>
    <w:p>
      <w:pPr>
        <w:pStyle w:val="Normal"/>
        <w:spacing w:lineRule="auto" w:line="360"/>
        <w:jc w:val="both"/>
        <w:rPr/>
      </w:pPr>
      <w:r>
        <w:rPr/>
        <w:t>W etapie szkolnym konkursu wzięło udział ............................... uczniów</w:t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/>
        <w:t>3. 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 powiatowego zakwalifikowały się następujące osoby (tabelkę należy wypełnić elektronicznie i w razie potrzeby dodawać kolejne wersy)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06"/>
        <w:gridCol w:w="710"/>
        <w:gridCol w:w="2709"/>
        <w:gridCol w:w="1708"/>
        <w:gridCol w:w="160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24514836"/>
            <w:bookmarkEnd w:id="1"/>
            <w:r>
              <w:rPr/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(liceum/technikum/szkoła branżow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pieku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-360" w:firstLine="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33333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7:00Z</dcterms:created>
  <dc:creator>winxp</dc:creator>
  <dc:description/>
  <cp:keywords/>
  <dc:language>en-US</dc:language>
  <cp:lastModifiedBy>Powiatowe Centrum Edukacji i Kształcenia Kadr PCEiKK</cp:lastModifiedBy>
  <cp:lastPrinted>2021-10-11T12:47:00Z</cp:lastPrinted>
  <dcterms:modified xsi:type="dcterms:W3CDTF">2023-02-22T09:53:00Z</dcterms:modified>
  <cp:revision>10</cp:revision>
  <dc:subject/>
  <dc:title> </dc:title>
</cp:coreProperties>
</file>